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ОЦИ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3 01 02 Автоматизированные системы обработки информац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2 Немецкий язык. Английский язык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Факультет юрид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4,5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еместр (семестры)    7,8,9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10 часов</w:t>
        <w:tab/>
        <w:t xml:space="preserve">                                                Экзамен 8,9 семестр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актические (семинарские) занятия </w:t>
        <w:tab/>
        <w:t xml:space="preserve">- 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0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Всего часов</w:t>
        <w:tab/>
        <w:t xml:space="preserve">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54 часа                            высшего образования    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А.П. Касьяненко, к.ф.н., доцент, М.Я. Тишкевич, старший преподаватель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 дисциплины «Социология» для высших учебных заведений, утвержденной Министерством образования Республики Беларусь 12 марта 2008 г. Регистрационный № ТД-СГ.008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4 мая 2010 г.</w:t>
      </w:r>
      <w:r>
        <w:rPr>
          <w:sz w:val="28"/>
        </w:rPr>
        <w:t xml:space="preserve">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циология – дисциплина, которая помогает студентам понять социальные явления и процессы, происходящие в данный момент в мире и белорусском обществе, исследует острые социальные проблемы неравенства, бедности и богатства, межнациональных, экономических и политических конфликтов. Социология непосредственно воздействует на процесс формирования активной жизненной и гражданской позиции студентов, их ценностных ориентаций, в том числе и профессиональных.</w:t>
      </w:r>
    </w:p>
    <w:p>
      <w:pPr>
        <w:pStyle w:val="TextBodyIndent"/>
        <w:rPr/>
      </w:pPr>
      <w:r>
        <w:rPr/>
        <w:t>Программа курса «Социология» направлена на усвоение комплекса социологических знаний, необходимых для практической деятельности, на овладение социологическими понятиями и категориями, которые отражают социальные процессы в обществе, на формирование навыков выбора эффективных управленческих решений.</w:t>
      </w:r>
    </w:p>
    <w:p>
      <w:pPr>
        <w:pStyle w:val="22"/>
        <w:rPr/>
      </w:pPr>
      <w:r>
        <w:rPr>
          <w:sz w:val="28"/>
          <w:szCs w:val="30"/>
        </w:rPr>
        <w:t xml:space="preserve">      </w:t>
      </w:r>
      <w:r>
        <w:rPr>
          <w:sz w:val="28"/>
        </w:rPr>
        <w:t>Целью курса «Социология» является усвоение студентами научных представлений об обществе и социальном мире человека; развитие социологического мышления; раскрытие специфики социальных отношений и процессов в Республике Беларусь, 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22"/>
        <w:ind w:firstLine="357"/>
        <w:rPr/>
      </w:pPr>
      <w:r>
        <w:rPr>
          <w:sz w:val="28"/>
        </w:rPr>
        <w:t xml:space="preserve"> </w:t>
      </w:r>
      <w:r>
        <w:rPr>
          <w:sz w:val="28"/>
        </w:rPr>
        <w:t>Задачами учебного курса являются:</w:t>
      </w:r>
    </w:p>
    <w:p>
      <w:pPr>
        <w:pStyle w:val="Style10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- овладение студентами теоретическими основами социологической науки; 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- создание у студентов теоретико-методологического фундамента для овладения необходимым минимумом знаний об обществе, его институтах, происходящих в нем социальных процессах, в контексте основных научных социологических направлений, школ и концепций; 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формирование умений и навыков практического применения полученных социологические знаний к анализу современных социальных процессов, включая процессы социального неравенства, конфликтов, социальной стратификации обществ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</w:rPr>
        <w:t>подготовка широко образованных, творческих и критически мыслящих специалистов, способных к анализу и прогнозированию сложных социальных проблем и имеющих научное представление о методах проведения социологических исследований.</w:t>
      </w:r>
      <w:r>
        <w:rPr/>
        <w:t xml:space="preserve"> </w:t>
      </w:r>
      <w:r>
        <w:rPr>
          <w:sz w:val="28"/>
        </w:rPr>
        <w:t xml:space="preserve">    </w:t>
      </w:r>
    </w:p>
    <w:p>
      <w:pPr>
        <w:pStyle w:val="2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атериал дисциплины основывается на ранее полученных студентами знаниях по таким курсам, как «Философия», «Политология».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>Студент должен</w:t>
      </w:r>
      <w:r>
        <w:rPr/>
        <w:t xml:space="preserve"> </w:t>
      </w:r>
      <w:r>
        <w:rPr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циологические понятия и категор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 и функции социолог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циальные цели белорусского обще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современных социальных процесс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фику функционирования социальных институтов в Республике Беларус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стратификационную модель белорусского социум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социальных общностей в Беларус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ых и социокультурных процессов в Республике Беларусь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оциальную политику в Республике Белару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удент должен </w:t>
      </w:r>
      <w:r>
        <w:rPr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нализировать социальные и социокультурные процессы в Республике Беларусь и за рубеж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 использовать социологические знания для принятия эффективных управленческих решений и осуществления предстоящих социальных и профессиональных ро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осуществлять поиск и анализ необходимой социальной информации из различных источни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различать объективный и субъективный анализ социальной информ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ргументировать собственную позицию в ходе обсуждения социальных проблем</w:t>
      </w:r>
    </w:p>
    <w:p>
      <w:pPr>
        <w:pStyle w:val="22"/>
        <w:ind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Общее количество часов- 54, аудиторное количество часов- 10, из них: лекции – 16 часов. Форма отчетности –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Heading8"/>
        <w:rPr>
          <w:caps w:val="false"/>
          <w:smallCaps w:val="false"/>
          <w:sz w:val="28"/>
          <w:szCs w:val="24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caps/>
          <w:sz w:val="28"/>
        </w:rPr>
        <w:t xml:space="preserve">    </w:t>
      </w:r>
      <w:r>
        <w:rPr>
          <w:b/>
          <w:bCs/>
          <w:sz w:val="28"/>
          <w:szCs w:val="30"/>
        </w:rPr>
        <w:t>Раздел 1 ТЕОРИЯ И ИСТОРИЯ СОЦИОЛОГИЧЕСКОЙ НАУКИ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Heading2"/>
        <w:ind w:right="72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Тема 1 Социология как наука, ее объект, предмет, структура и функ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Общество как объект научного познания. Особенности познания явлений и процессов общественной жизни. Предмет социологии. Социология как наука о личности, социальных общностях, социальных институтах, социальных процессах, законах и механизмах становления, функционирования и развития общества как социальной системы. Методология социологии. Социология в современном мире, ее значение в познании и регулировании социальных явлений и процессов.</w:t>
      </w:r>
    </w:p>
    <w:p>
      <w:pPr>
        <w:pStyle w:val="Heading2"/>
        <w:ind w:right="72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Style10"/>
        <w:spacing w:before="0" w:after="0"/>
        <w:ind w:right="-6" w:hanging="0"/>
        <w:jc w:val="center"/>
        <w:rPr/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 xml:space="preserve">Тема 2 Общество как социально-экономическая и социокультурная 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истема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Понятие об обществе как системном образовании. Основные понятия «система» и «общество» и их соотношение. Основные признаки общества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Культура как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Style10"/>
        <w:spacing w:before="0" w:after="0"/>
        <w:ind w:right="-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РАЗДЕЛ 2 СОЦИАЛЬНЫЕ ОБЩНОСТИ, ИНСТИТУТЫ И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ЦЕССЫ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    </w:t>
      </w:r>
      <w:r>
        <w:rPr>
          <w:b/>
          <w:bCs/>
          <w:sz w:val="28"/>
          <w:lang w:val="ru-RU"/>
        </w:rPr>
        <w:t>Тема 3 Социальные общности и социальные групп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пределение понятия «социальная группа». Виды социальных общностей. Факторы, влияющие на формирование социальных групп. Типология социальных групп. Большие и малые группы. Первичные и вторичные группы, референтные группы. Коммуникационные связи в группах. Определение и функции лидерства в группах. Группообразующие процессы в современном белорусском обществе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социальной общности. Характерные черты социальной общности. Виды социальных общностей. Территориальная общность. Понятие урбанизации. Тенденция ослабления межличностных связей. Национально-этнические общности. Типы этносов (этнических групп): племя, народность, нация. Этническая стратификация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овые тенденции и формы национально-этнического, социально-территориального структурирования глобального общества. Причины обострения межнациональных отношений. Решение национально-этнических проблем в Республике Беларусь. Национальная политика Беларуси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     </w:t>
      </w:r>
      <w:r>
        <w:rPr>
          <w:b/>
          <w:bCs/>
          <w:sz w:val="28"/>
          <w:lang w:val="ru-RU"/>
        </w:rPr>
        <w:t>Тема 4 Социальный контроль и социальное управление</w:t>
      </w:r>
    </w:p>
    <w:p>
      <w:pPr>
        <w:pStyle w:val="Style10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социальной нормы, социального порядка, социального контроля. Социальный контроль как механизм социальной регуляции поведения людей. Элементы социального контроля: нормы и санкции. Классификация социальных норм. Типология социальных санкций. Внешний и внутренний контроль. Функции социального контроля. Способы осуществления социального контроля в обществе: социальный контроль через социализацию, через групповое давление, через принуждение и др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собенности социального управления и социальной политики в Республике Беларусь. Модель устойчивого развития белорусского общества. Социологическая экспертиза как способ выявления масштаба отклонений социально-экономических показателей  развития объекта от нормативных  показателей, заложенных в программы развития белорусского государства.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РАЗДЕЛ 3 ПРИКЛАДНАЯ СОЦИОЛОГИЯ</w:t>
      </w:r>
    </w:p>
    <w:p>
      <w:pPr>
        <w:pStyle w:val="Style10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5 Специальные и отраслевые теории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траслевые социологические дисциплины (экономическая социология, социология образования, медицины, права, политики, религии и т.п.) и специальные социологические теории (молодежи, морали, семьи и др.) Их соотношение и взаимосвязь с общей социологией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Место отраслевых социологий в структуре социологического знания. Объект, предмет, функции и методы исследования отраслевых социологий, их отличие от общей социологии. Классификация отраслевых социологий. Теории, объясняющие социальную жизнь общества в единстве с другими сферами жизни социума. Теории, анализирующие социокультурные явления и развитие лич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ind w:right="-6" w:hanging="0"/>
        <w:rPr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Развитие отраслевых социологических дисциплин как рефлексия на потребности практической жизни. </w:t>
      </w:r>
      <w:r>
        <w:rPr>
          <w:b/>
          <w:bCs/>
          <w:sz w:val="28"/>
          <w:lang w:val="ru-RU"/>
        </w:rPr>
        <w:t xml:space="preserve">     </w:t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стория социолог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ология как наука, ее объект, предмет, структура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ология – наука об обществе, ее роль и место в современном ми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ровни социологии как социально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ология и социальные нау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26,28,63,90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-9,22-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Общество как социально-экономическая и социокультурн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енезис понятия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заимодействие личности и общества в процессе социального разви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4,6,15,29,70,73,78,9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е общности, институты и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ые общности и социальные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ределение понятий «социальная группа», «социальная общность».</w:t>
            </w:r>
          </w:p>
          <w:p>
            <w:pPr>
              <w:pStyle w:val="Footnote"/>
              <w:rPr/>
            </w:pPr>
            <w:r>
              <w:rPr/>
              <w:t>2. Типология социальных групп. Виды социальных общностей.</w:t>
            </w:r>
          </w:p>
          <w:p>
            <w:pPr>
              <w:pStyle w:val="Footnote"/>
              <w:rPr/>
            </w:pPr>
            <w:r>
              <w:rPr/>
              <w:t>3. Группообразующие процессы в современном белорусском общес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2,3,4,19,24,68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циальный контроль и социальное упра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альный контроль как механизм социальной регуляции поведения люд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оциальное управление и способ его осущест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обенности социального управления и  социальной политики в Республике Бела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одель устойчивого развития белорусского общ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,6,9,6,17,20,39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</w:t>
            </w:r>
            <w:r>
              <w:rPr>
                <w:vanish/>
                <w:sz w:val="20"/>
              </w:rPr>
              <w:t>!22222 ррпрппр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кладная соци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иды и типы социологического иссле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ологическое исследование, его структу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и ви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етоды сбора первичной социологической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грамма социологического исследования – основной научно-методический документ организации и проведения исслед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,5,18,25,31,3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Cs w:val="28"/>
        </w:rPr>
        <w:t xml:space="preserve">1.  </w:t>
      </w:r>
      <w:r>
        <w:rPr>
          <w:sz w:val="28"/>
          <w:szCs w:val="28"/>
        </w:rPr>
        <w:t>Питирим Сорокин о социологии как науке. Социологическое мыш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микро- и макросоциолог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ие предпосылки возникновен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2196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Социология и общество: пути и цели использования </w:t>
      </w:r>
      <w:r>
        <w:rPr>
          <w:spacing w:val="-20"/>
          <w:sz w:val="28"/>
          <w:szCs w:val="28"/>
        </w:rPr>
        <w:t>социологических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знан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5.  Теория идеального государства Платона и социальные взгляды Аристо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Н. Макиавелли – выдающийся общественный мыслитель </w:t>
      </w:r>
      <w:r>
        <w:rPr>
          <w:spacing w:val="-20"/>
          <w:sz w:val="28"/>
          <w:szCs w:val="28"/>
        </w:rPr>
        <w:t xml:space="preserve">эпохи Возро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7.  </w:t>
      </w:r>
      <w:r>
        <w:rPr>
          <w:sz w:val="28"/>
          <w:szCs w:val="28"/>
        </w:rPr>
        <w:t>Проблемы государства и общества, прав человека в учениях Т.Гоббса и Дж. Лок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Развитие науки об обществе в творчестве французских просветителей и социалистов-утоп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зникновение классической социологии (О. Ко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оциологическая парадигма маркс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«Понимающая социология» Макса Веб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Интегральная социология  Питирима Сорокин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Многообразие обществ и основания их типологизации</w:t>
      </w:r>
    </w:p>
    <w:p>
      <w:pPr>
        <w:pStyle w:val="22"/>
        <w:rPr/>
      </w:pPr>
      <w:r>
        <w:rPr>
          <w:sz w:val="28"/>
        </w:rPr>
        <w:t xml:space="preserve"> </w:t>
      </w:r>
      <w:r>
        <w:rPr>
          <w:sz w:val="28"/>
        </w:rPr>
        <w:t>14. Формационный и цивилизационный подходы к изучению общественного развит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5. Теории происхождения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6. Теории глобального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7. Теория постиндустриального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18. </w:t>
      </w:r>
      <w:r>
        <w:rPr>
          <w:sz w:val="28"/>
        </w:rPr>
        <w:t>Сущность модернизации. Противоречия модернизационного период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 xml:space="preserve">19. Условия стабильности и самосохранения социальных систем </w:t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bCs/>
          <w:sz w:val="28"/>
        </w:rPr>
        <w:t>20.</w:t>
      </w:r>
      <w:r>
        <w:rPr>
          <w:b/>
          <w:bCs/>
          <w:sz w:val="28"/>
        </w:rPr>
        <w:t xml:space="preserve"> </w:t>
      </w:r>
      <w:r>
        <w:rPr>
          <w:bCs/>
          <w:iCs/>
          <w:sz w:val="28"/>
        </w:rPr>
        <w:t>Динамика ценностных ориентаций белорусского общества на рубеже веков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21. Особенности социальной трансформации в Беларуси в 1990-2000-е гг</w:t>
      </w:r>
    </w:p>
    <w:p>
      <w:pPr>
        <w:pStyle w:val="22"/>
        <w:rPr/>
      </w:pPr>
      <w:r>
        <w:rPr>
          <w:sz w:val="28"/>
        </w:rPr>
        <w:t>22. Культурные ценности, нормы, идеалы; их роль в развитии общества 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81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3. Социальные статусы и их в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4. Проблема идентификации личности с ролью и стату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  <w:tab w:val="left" w:pos="8525" w:leader="none"/>
        </w:tabs>
        <w:autoSpaceDE w:val="false"/>
        <w:jc w:val="both"/>
        <w:rPr/>
      </w:pPr>
      <w:r>
        <w:rPr>
          <w:sz w:val="28"/>
          <w:szCs w:val="28"/>
        </w:rPr>
        <w:t>25. Чарльз Кули и теория зеркального «Я»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6. Сущность процесса социализации с точки зрен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7. Простой советский человек как тип 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8. Одежда и ее статусная 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9. Г. Зиммель – аналитик м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30. Сущность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1. Развитие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2. Наука как социальный инсти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3. Р.К. Мертон о социальном поведении и его объективных последств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4. Проблема типологии социальных груп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35. Г.Тард и Т.Лебон о толп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/>
        <w:t>36.</w:t>
      </w:r>
      <w:r>
        <w:rPr>
          <w:b/>
        </w:rPr>
        <w:t xml:space="preserve"> </w:t>
      </w:r>
      <w:r>
        <w:rPr>
          <w:sz w:val="28"/>
          <w:szCs w:val="28"/>
        </w:rPr>
        <w:t>Малые группы и их специ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Русские в Беларуси как этническая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 Концепция социальной стратификации и мобильности П. Сорок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9. Роль среднего класса в социальной структуре об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0. Бедность как социальная пробле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1. Проблема качества жизни и социальная защита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2. Молодежь и молодежная политика госуда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3. Социальная мобильность, ее основные виды и ф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4. Маргинальные слои в структуре общества.</w:t>
      </w:r>
    </w:p>
    <w:p>
      <w:pPr>
        <w:pStyle w:val="Normal"/>
        <w:tabs>
          <w:tab w:val="clear" w:pos="708"/>
          <w:tab w:val="left" w:pos="567" w:leader="none"/>
        </w:tabs>
        <w:ind w:right="-62" w:hanging="0"/>
        <w:jc w:val="both"/>
        <w:rPr/>
      </w:pPr>
      <w:r>
        <w:rPr>
          <w:sz w:val="28"/>
          <w:szCs w:val="28"/>
        </w:rPr>
        <w:t>45. Основные ориентиры социальной политики современ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>
          <w:sz w:val="28"/>
          <w:szCs w:val="28"/>
        </w:rPr>
        <w:t>46. П.Сорокин о причинах и движущих силах социальной моби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47. Современные тенденции социальной моби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48. Маргинальные слои в структуре общества</w:t>
      </w:r>
    </w:p>
    <w:p>
      <w:pPr>
        <w:pStyle w:val="31"/>
        <w:ind w:left="57" w:hanging="0"/>
        <w:rPr/>
      </w:pPr>
      <w:r>
        <w:rPr>
          <w:sz w:val="28"/>
          <w:szCs w:val="28"/>
        </w:rPr>
        <w:t>49. Групповые привычки и групповое давление  (Хоторнский эксперимент Элтона Мэйо (1927-1932 гг.))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0. Самоконтроль как социологическа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1. Общественное мнение как разновидность социа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2. Подростковая девиан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3. Рэкет как социальное 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4. Современные теории социальной дев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5. Концепция социальной аномии Р. Мерт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6. Преступность в ХХ ве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7. Социологический портрет профессионального преступ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. Место прикладного социологического метода исследования в структуре социологического зн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59. Маркетинговые исследования и их специ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0. Телефонное интервью как метод сбора социолог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1. Метод фокус-групп и его применение в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2. Шкалы установок в современных социологических исслед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3. Виды и типы вопро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4. Композиция социологической анкеты и опросника, и основные требования к н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5. Применение компьютерной техники для обработки и анализа социолог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66. Социальные функции полов в</w:t>
      </w:r>
      <w:r>
        <w:rPr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м общест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iCs/>
          <w:sz w:val="28"/>
          <w:szCs w:val="28"/>
        </w:rPr>
        <w:t>67. Ф.</w:t>
      </w:r>
      <w:r>
        <w:rPr>
          <w:sz w:val="28"/>
          <w:szCs w:val="28"/>
        </w:rPr>
        <w:t xml:space="preserve"> Энгельс о семье как социальной институ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68. Роль женщины в общественном разви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69. Что такое «феминизм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70. Социальные проблемы молодой и студенческой сем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71. Развод как социальна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72. Неполная семья в современном обществе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30"/>
        </w:rPr>
      </w:pPr>
      <w:r>
        <w:rPr>
          <w:b w:val="false"/>
        </w:rPr>
        <w:t xml:space="preserve">1.   </w:t>
      </w:r>
      <w:r>
        <w:rPr>
          <w:b w:val="false"/>
          <w:sz w:val="28"/>
        </w:rPr>
        <w:t>Американская социологическая мысль. – М., 1996. – 360 с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2.   Бабосов, Е.М. Общая социологическая теория: учебное пособие для вузов / Е.М. Бабосов. - Мн.: ДизайнПРО, 1998. – 384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3.   Бабосов, Е.М. Общая социология: учебное пособие для вузов / Е.М. Бабосов. – Мн., 2006. – 640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</w:rPr>
        <w:t>4.   Бабосов, Е.М. Общая социология / Е.М. Бабосов. – Мн., 2004. –  4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</w:rPr>
      </w:pPr>
      <w:r>
        <w:rPr>
          <w:sz w:val="28"/>
        </w:rPr>
        <w:t>5.  Бабосов, Е.М. Прикладная социология / Е.М. Бабосов. – Мн., 2001. –   4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6.  Бабосов, Е.М. Социология в текстах:  учебное пособие для студентов вузов / Е.М. Бабосов. – Мн.: «ТетраСистемс», 2003. – 5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7.  Бабосов, Е.М. Социология личности:  учебное пособие для студентов вузов / Е.М. Бабосов. – Мн., 2006. – 591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Бабосов, Е.М. Социально-стратификационная панорама современной Беларуси / Е.М. Бабосов. – Мн., 2004. – 560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9.  Бабосов, Е.М. Социология управления:  учебное пособие для студентов вузов / Е.М. Бабосов. – Мн., 2002. –  52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Бабосов, Е.М. Конфликтология:  учебное пособие / Е.М. Бабосов. – Мн., 2000. –   464 с.</w:t>
      </w:r>
    </w:p>
    <w:p>
      <w:pPr>
        <w:pStyle w:val="Normal"/>
        <w:jc w:val="both"/>
        <w:rPr/>
      </w:pPr>
      <w:r>
        <w:rPr>
          <w:sz w:val="28"/>
        </w:rPr>
        <w:t>11.  Батыгин, Г С. Лекции по методологии социологического исследования / Г.С. Батыгин. – М., 1994. – Глава 1-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Бестужев-Лада, И.В. Социальное прогнозирование: курс лекций / И.В. Бестужев-Лада, Г.А. Наместникова. – М., 2002. –  39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>13.  Волков, Ю.Г. Социология: учебник для вузов / Ю.Г. Волков, И.В. Мостовая; под ред. В.И. Добренькова. – М.: Гардарика, 1998. – С. 47-88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14.  Воронцов, А.В. История социологии: учебник для вузов / А.В. Воронцов, И.А. Громов. – М.: Владос, 2005. –   с.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4"/>
        </w:rPr>
        <w:t xml:space="preserve">15. Гидденс, Э. Социология  / Э. Гидденс </w:t>
      </w:r>
      <w:r>
        <w:rPr>
          <w:sz w:val="28"/>
        </w:rPr>
        <w:t>–</w:t>
      </w:r>
      <w:r>
        <w:rPr>
          <w:sz w:val="28"/>
          <w:szCs w:val="24"/>
        </w:rPr>
        <w:t xml:space="preserve"> М., 1999. </w:t>
      </w:r>
      <w:r>
        <w:rPr>
          <w:sz w:val="28"/>
        </w:rPr>
        <w:t xml:space="preserve">– </w:t>
      </w:r>
      <w:r>
        <w:rPr>
          <w:sz w:val="28"/>
          <w:szCs w:val="24"/>
        </w:rPr>
        <w:t>63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16.  Гидденс, Э. Стратификация и классовая структура // Социологические исследования. – 1992. – № 7, 9, 1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  Данилов, А.Н. Переходное общество: проблемы системной трансформации / А.Н. Данилов. – Мн., 1997. –   487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Добреньков, В.И. Методы социологического исследования / В.И. Добреньков, А.И. Кравченко. – М.: ИНФРАМ, 2008. – 768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 Елсукова, Е.М. Социология: учеб. пособие для вузов /  Е.М. Елсукова, Е.М. Бабосова. – Мн., 1998. – С. 7-4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Ерофеева, О.Н. Социальный феномен бедности: теоретико-методологические подходы к исследованию // Социология. – 2004. – № 4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sz w:val="28"/>
        </w:rPr>
        <w:t xml:space="preserve">21. </w:t>
      </w:r>
      <w:r>
        <w:rPr>
          <w:sz w:val="28"/>
          <w:szCs w:val="28"/>
        </w:rPr>
        <w:t xml:space="preserve">История социологии: учебное пособие для вузов / под общ. ред. А.Н. Елсукова. – Мн., 1997. –   380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стория социологии: учебник / по общ. ред. В.И. Добренькова. – М., 2004. –  595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Капитонов, Э.И. Социология 20 века / Э.И. Капитонов – Ростов-на-Дону, 1996. –503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24. Лапин, Н.И. Общая социология: учебное пособие для вузов / Н.И. Лапин. – М., 2006. – 78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25. Оперативные социологические исследования: методика и опыт организации / под ред. Д.Г. Ротмана, А.Н. Данилова, Л.Г. Новиковой. – Мн., 2001. – 35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6. Сорокин, П.А. Структурная социология /  П. А. Сорокин.– </w:t>
      </w:r>
      <w:r>
        <w:rPr>
          <w:bCs/>
          <w:sz w:val="28"/>
        </w:rPr>
        <w:t xml:space="preserve">М.: Наука. </w:t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sz w:val="28"/>
        </w:rPr>
        <w:t>1992. – С. 156-17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Социологическая энциклопедия / под общ. ред. А.Н. Данилова. – Мн., 2003. – 703 с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Тадевосян, Э.В. Социология / Э.В. Тадевосян. – М., 1998. – 349 с.</w:t>
      </w:r>
    </w:p>
    <w:p>
      <w:pPr>
        <w:pStyle w:val="Normal1"/>
        <w:ind w:left="0" w:hanging="0"/>
        <w:jc w:val="both"/>
        <w:rPr/>
      </w:pPr>
      <w:r>
        <w:rPr>
          <w:sz w:val="28"/>
          <w:szCs w:val="24"/>
        </w:rPr>
        <w:t xml:space="preserve">29. Тадевосян, Э.В. Общество как социальная реальность / Э.В. Тадевосян  </w:t>
      </w:r>
      <w:r>
        <w:rPr>
          <w:sz w:val="28"/>
        </w:rPr>
        <w:t>–</w:t>
      </w:r>
      <w:r>
        <w:rPr>
          <w:sz w:val="28"/>
          <w:szCs w:val="24"/>
        </w:rPr>
        <w:t xml:space="preserve"> М., 1995. </w:t>
      </w:r>
      <w:r>
        <w:rPr>
          <w:sz w:val="28"/>
        </w:rPr>
        <w:t xml:space="preserve">– </w:t>
      </w:r>
      <w:r>
        <w:rPr>
          <w:sz w:val="28"/>
          <w:szCs w:val="24"/>
        </w:rPr>
        <w:t>35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. Титаренко, Л.Г. Ценностный мир современного белорусского общества: гендерный аспект / Л.Г. Титаренко. – Мн., 2004. –  28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Толстова, Ю.Н. Анализ социологических данных. Методология, дескриптивная статистика, изучение связей между номинальными признаками </w:t>
      </w:r>
      <w:r>
        <w:rPr>
          <w:sz w:val="28"/>
        </w:rPr>
        <w:t xml:space="preserve">/ </w:t>
      </w:r>
      <w:r>
        <w:rPr>
          <w:bCs/>
          <w:sz w:val="28"/>
          <w:szCs w:val="28"/>
        </w:rPr>
        <w:t>Ю.Н.Толстова</w:t>
      </w:r>
      <w:r>
        <w:rPr>
          <w:sz w:val="28"/>
          <w:szCs w:val="28"/>
        </w:rPr>
        <w:t xml:space="preserve"> – М.: Научный мир, 2000. – 3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32. Фролов, С.С. Социология / С.С. Фролов.  – М., 2004. – 270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3. Ядов, В.А. Социологическое исследование: методология, программа, методы / В.А. Ядов. – Самара, 1995. – 348 с.</w:t>
      </w:r>
    </w:p>
    <w:p>
      <w:pPr>
        <w:pStyle w:val="21"/>
        <w:tabs>
          <w:tab w:val="left" w:pos="708" w:leader="none"/>
        </w:tabs>
        <w:ind w:left="0" w:hanging="0"/>
        <w:rPr/>
      </w:pPr>
      <w:r>
        <w:rPr/>
        <w:t>34. Ядов, В.А. Стратегия социологического исследования / В.А. Ядов – М., 1998. – 5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Яковчук, В.Н. Экономическая социология: сокращенный курс: учеб. практ. пособие / В.Н. Яковчук. – Мн.: БГЭУ, 2002. – 12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Дополнительная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6.</w:t>
      </w:r>
      <w:r>
        <w:rPr>
          <w:b/>
          <w:bCs/>
          <w:sz w:val="28"/>
        </w:rPr>
        <w:t xml:space="preserve"> </w:t>
      </w:r>
      <w:r>
        <w:rPr>
          <w:sz w:val="28"/>
        </w:rPr>
        <w:t>Андреева, Г.М. Социальная психология / Г.М. Андреева. – М., 1997. – 289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7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Антонов, </w:t>
      </w:r>
      <w:r>
        <w:rPr>
          <w:sz w:val="28"/>
          <w:szCs w:val="28"/>
        </w:rPr>
        <w:t xml:space="preserve">А.И. Кризис семьи и пути его преодоления / А.И. </w:t>
      </w:r>
      <w:r>
        <w:rPr>
          <w:bCs/>
          <w:sz w:val="28"/>
          <w:szCs w:val="28"/>
        </w:rPr>
        <w:t>Антонов</w:t>
      </w:r>
      <w:r>
        <w:rPr>
          <w:sz w:val="28"/>
          <w:szCs w:val="28"/>
        </w:rPr>
        <w:t xml:space="preserve">., А.Л. Борисов </w:t>
      </w:r>
      <w:r>
        <w:rPr>
          <w:sz w:val="28"/>
        </w:rPr>
        <w:t>–</w:t>
      </w:r>
      <w:r>
        <w:rPr>
          <w:sz w:val="28"/>
          <w:szCs w:val="28"/>
        </w:rPr>
        <w:t xml:space="preserve"> М., 1990. – 155 с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</w:rPr>
        <w:t>38. Антонов, А.И. Социология семьи</w:t>
      </w:r>
      <w:r>
        <w:rPr>
          <w:sz w:val="28"/>
        </w:rPr>
        <w:t xml:space="preserve"> / </w:t>
      </w:r>
      <w:r>
        <w:rPr>
          <w:bCs/>
          <w:sz w:val="28"/>
        </w:rPr>
        <w:t>А.И. Антонов, В.М. Медков. – М.: МГУ, 1996. – 432 с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Бабей, А. Л. Социодинамика рынка труда  // Социология. – 2004. – № 4.</w:t>
      </w:r>
    </w:p>
    <w:p>
      <w:pPr>
        <w:pStyle w:val="Normal"/>
        <w:jc w:val="both"/>
        <w:rPr/>
      </w:pPr>
      <w:r>
        <w:rPr>
          <w:sz w:val="28"/>
        </w:rPr>
        <w:t>40. Бабосов, Е.М. Качество жизни в социологическом тезаурусе //  Социология. – 2003. – № 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</w:rPr>
        <w:t xml:space="preserve">41. </w:t>
      </w:r>
      <w:r>
        <w:rPr>
          <w:sz w:val="28"/>
          <w:szCs w:val="28"/>
        </w:rPr>
        <w:t>Борисов В.А. Социальная мобильность в Советской России // Социологические исследования. – 1994. – № 4. – С. 114-117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>42. Булынко, Д.М. Приоритетные методологические подходы к изучению социальной структуры трансформирующихся обществ // Социология. – 2004. – № 3.</w:t>
      </w:r>
    </w:p>
    <w:p>
      <w:pPr>
        <w:pStyle w:val="Normal"/>
        <w:jc w:val="both"/>
        <w:rPr/>
      </w:pPr>
      <w:r>
        <w:rPr>
          <w:sz w:val="28"/>
        </w:rPr>
        <w:t xml:space="preserve">43. Бюхнер, П. «Современный ребенок» в  Западной Европе / П. Бюхнер, Г.Г. Крюгер, </w:t>
      </w:r>
      <w:r>
        <w:rPr>
          <w:bCs/>
          <w:iCs/>
          <w:sz w:val="28"/>
        </w:rPr>
        <w:t>Дюбуа-Реймон</w:t>
      </w:r>
      <w:r>
        <w:rPr>
          <w:sz w:val="28"/>
        </w:rPr>
        <w:t xml:space="preserve"> // </w:t>
      </w:r>
      <w:r>
        <w:rPr>
          <w:bCs/>
          <w:sz w:val="28"/>
        </w:rPr>
        <w:t xml:space="preserve">Социологические </w:t>
      </w:r>
      <w:r>
        <w:rPr>
          <w:sz w:val="28"/>
        </w:rPr>
        <w:t xml:space="preserve">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</w:t>
      </w:r>
      <w:r>
        <w:rPr>
          <w:bCs/>
          <w:sz w:val="28"/>
        </w:rPr>
        <w:t xml:space="preserve">1996. – </w:t>
      </w:r>
      <w:r>
        <w:rPr>
          <w:sz w:val="28"/>
        </w:rPr>
        <w:t>№ 5.</w:t>
      </w:r>
      <w:r>
        <w:rPr>
          <w:bCs/>
          <w:sz w:val="28"/>
        </w:rPr>
        <w:t xml:space="preserve"> –</w:t>
      </w:r>
      <w:r>
        <w:rPr>
          <w:sz w:val="28"/>
        </w:rPr>
        <w:t>С. 140-147.</w:t>
      </w:r>
    </w:p>
    <w:p>
      <w:pPr>
        <w:pStyle w:val="Normal"/>
        <w:jc w:val="both"/>
        <w:rPr/>
      </w:pPr>
      <w:r>
        <w:rPr>
          <w:sz w:val="28"/>
        </w:rPr>
        <w:t xml:space="preserve">44. Валлерстайн, И. Конец знакомого мира. Социологи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 И. Валлерстайн. – М., 2004. – 3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Вебер, М. Избранное. Образ общества / М. Вебер. – М., 1994. – 7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Вебер, М. О некоторых категориях понимающей социологии / Вебер, М. Избранные произведения / М. Вебер. –  М., 1990. – С. 535-545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7. Вебер, М. Основные понятия стратификации // Социологические исследования. –1994. – № 5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48. </w:t>
      </w:r>
      <w:r>
        <w:rPr>
          <w:sz w:val="28"/>
          <w:szCs w:val="28"/>
        </w:rPr>
        <w:t>Гименский Я.И. Кризис системы уголовных наказаний // Социологические исследования.  – 1993. – № 12. – С. 71-84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9. Гименский Я.С. Социология девиантного поведения как социологическая теория // Социологические исследования – 1991. –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Дарендорф, Р. Современный социальный конфликт. Очерк политики свободы / Р.Дарендорф. – М., 2002. – 288 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51. </w:t>
      </w:r>
      <w:r>
        <w:rPr>
          <w:sz w:val="28"/>
          <w:szCs w:val="28"/>
        </w:rPr>
        <w:t>Дарендорф, Р. Тропы из утопии. Работы по теории и истории социологии / Р. Дарендорф. – М., 2002. – 397 с.</w:t>
      </w:r>
    </w:p>
    <w:p>
      <w:pPr>
        <w:pStyle w:val="Normal"/>
        <w:jc w:val="both"/>
        <w:rPr/>
      </w:pPr>
      <w:r>
        <w:rPr>
          <w:sz w:val="28"/>
        </w:rPr>
        <w:t>52. Девятко, И.Ф. Методы социологического исследования / И.Ф. Девятко. – Екатеринбург, 1998. – 20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3. Демчук, М.И. Основы эффективного государства / М.И. Демчук, А.Т.  Юркевич // Социология. – 2003.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Дюркгейм, Э. О разделении общественного труда. Метод социологи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  Э. Дюркгейм. – М., 1990. – 575 с.</w:t>
      </w:r>
    </w:p>
    <w:p>
      <w:pPr>
        <w:pStyle w:val="Normal"/>
        <w:jc w:val="both"/>
        <w:rPr/>
      </w:pPr>
      <w:r>
        <w:rPr>
          <w:sz w:val="28"/>
        </w:rPr>
        <w:t xml:space="preserve">55. Елизаров, А.Н. Ценностные </w:t>
      </w:r>
      <w:r>
        <w:rPr>
          <w:bCs/>
          <w:sz w:val="28"/>
        </w:rPr>
        <w:t xml:space="preserve">ориентации </w:t>
      </w:r>
      <w:r>
        <w:rPr>
          <w:sz w:val="28"/>
        </w:rPr>
        <w:t xml:space="preserve">неблагополучных семей / А.Н. Елизаров // Социологические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1995. </w:t>
      </w:r>
      <w:r>
        <w:rPr>
          <w:bCs/>
          <w:sz w:val="28"/>
        </w:rPr>
        <w:t>–</w:t>
      </w:r>
      <w:r>
        <w:rPr>
          <w:sz w:val="28"/>
        </w:rPr>
        <w:t xml:space="preserve">  № 7. </w:t>
      </w:r>
      <w:r>
        <w:rPr>
          <w:bCs/>
          <w:sz w:val="28"/>
        </w:rPr>
        <w:t>–</w:t>
      </w:r>
      <w:r>
        <w:rPr>
          <w:sz w:val="28"/>
        </w:rPr>
        <w:t xml:space="preserve"> С. 93-99.</w:t>
      </w:r>
    </w:p>
    <w:p>
      <w:pPr>
        <w:pStyle w:val="TextBodyIndent"/>
        <w:ind w:hanging="0"/>
        <w:rPr/>
      </w:pPr>
      <w:r>
        <w:rPr/>
        <w:t>56. Заславская, Т.И. Современное российское общество: социальный механизм / Т.И. Заславская. – М., 2004. – 400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. Зборовский, Г.Е. Зарубежные учебники по социологии // Социально-политические науки – 1990. – № 12. – С. 70-7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. Зиммель, Г. Избранное. / Г. Зиммель. – М., 1996. – 448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59. Злотников, А.Г. Миграционные процессы в Беларуси на рубеже столетий // Социология. – 2004. – № 2.</w:t>
      </w:r>
    </w:p>
    <w:p>
      <w:pPr>
        <w:pStyle w:val="Normal"/>
        <w:jc w:val="both"/>
        <w:rPr/>
      </w:pPr>
      <w:r>
        <w:rPr>
          <w:sz w:val="28"/>
          <w:szCs w:val="28"/>
        </w:rPr>
        <w:t>60. Иванов В.Н. Девиантное поведение: причины и масштабы // Соцполитический журнал – 1995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Ионин, Л.Г. Социология культуры / Л.Г. Ионин. – М., 1996. – 280 с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26" w:leader="none"/>
        </w:tabs>
        <w:jc w:val="both"/>
        <w:rPr/>
      </w:pPr>
      <w:r>
        <w:rPr>
          <w:sz w:val="28"/>
          <w:szCs w:val="28"/>
        </w:rPr>
        <w:t>62. Козлов, О.Н. Социология в вузе: к вопросу о предмете и месте в системе обществоведческих дисциплин // Социально-политические науки –1991. – № 2. – С. 64-73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. Кон, И.С. Открытие «Я» / И.С. Кон.  – М., 1978. – 254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. Кон, И.С. Социология личности / И.С. Кон. – М., 1976. – 305 с.</w:t>
      </w:r>
    </w:p>
    <w:p>
      <w:pPr>
        <w:pStyle w:val="21"/>
        <w:ind w:left="0" w:hanging="0"/>
        <w:rPr>
          <w:szCs w:val="28"/>
        </w:rPr>
      </w:pPr>
      <w:r>
        <w:rPr/>
        <w:t>65. Кондауров, В.И. Предмет социологии. Историко-социологическое введение  / В.И. Кондауров. – М., 1992. – 425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. Корнилович, Э. Читая Макиавелли // Беларуская думка. – 1995. – № 8-9. – С. 18-2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67. Косова, Л.Б. Высокостатусные группы: штрихи к социальному портрету // Социологические исследования: научный и общественно-политический журн. / учредитель Российская АН.   / Л.Б. Косова, Б.В. Головачев.  – 1996. – № 6. – С.45-51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Кравченко, А.И. Социология: хрестоматия / А.И. Кравченко. – М., 2002. – 736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9. </w:t>
      </w:r>
      <w:r>
        <w:rPr>
          <w:sz w:val="28"/>
        </w:rPr>
        <w:t>Кравченко, А.И. Социология / А.И. Кравченко. – М., 2001. –  487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70. Крайнов, В.В. Сезонная внешняя трудовая миграция молодежи Республики Беларусь // Социология. – 2003. – № 4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71. </w:t>
      </w:r>
      <w:r>
        <w:rPr>
          <w:sz w:val="28"/>
          <w:szCs w:val="28"/>
        </w:rPr>
        <w:t>Лихачев, Н.Е. Отношение сельских жителей к реформированию агропромышленного комплекса: итоги социологического исследования // Социология. – 2003. –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>72. Луман, Н. Теория общества  Н. Луман // Теория общества. – М., 1999. – С. 79-9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3. Лунеев В.В. Преступность в 20 веке. // Социологические исследования.  – 1996. – № 7. – С. 93-1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74. Монсон, П. Лодка на аллеях парка: введение в социологию // Социологические исследования. – 1996. – № 3. – С. 45-53.</w:t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75. Морозова Р.Ф. Современные социальные явления: беженцы и эмигранты // Социологические исследования – 1992. –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Мысливец, Н.Л. Современное белорусское студенчество: способы и формы реального включения в политический процесс // Социология. – 2003. – № 3.</w:t>
      </w:r>
    </w:p>
    <w:p>
      <w:pPr>
        <w:pStyle w:val="Normal"/>
        <w:jc w:val="both"/>
        <w:rPr/>
      </w:pPr>
      <w:r>
        <w:rPr>
          <w:sz w:val="28"/>
        </w:rPr>
        <w:t xml:space="preserve">77. Парсонс,  Т. Понятие общества: компоненты и их взаимоотношения.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С. 2-24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</w:rPr>
        <w:t xml:space="preserve">78. </w:t>
      </w:r>
      <w:r>
        <w:rPr>
          <w:sz w:val="28"/>
          <w:szCs w:val="28"/>
        </w:rPr>
        <w:t>Плахов В. Д Социальные нормы и отклонения // Социологические исследования   – 1995. – № 11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79. Рубанов, А.В. Механизмы массового поведения / А.В. Рубанов. – Мн., 2000. – 446 с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80. Руткевич, М.Н. Социология образования и молодежи. Избранное (1965-2002) / М.Н. Руткевич. – М., 2002. – 541 с.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jc w:val="both"/>
        <w:rPr/>
      </w:pPr>
      <w:r>
        <w:rPr>
          <w:sz w:val="28"/>
        </w:rPr>
        <w:t xml:space="preserve">81.  </w:t>
      </w:r>
      <w:r>
        <w:rPr>
          <w:sz w:val="28"/>
          <w:szCs w:val="28"/>
        </w:rPr>
        <w:t xml:space="preserve">Руткевич, М.Н. Социальная структура / М.Н. Руткевич. – М., 2004. – </w:t>
      </w:r>
      <w:r>
        <w:rPr>
          <w:sz w:val="28"/>
        </w:rPr>
        <w:t>С. 241-257., 517-536, 603-613, 617-633.</w:t>
      </w:r>
    </w:p>
    <w:p>
      <w:pPr>
        <w:pStyle w:val="21"/>
        <w:ind w:left="0" w:hanging="0"/>
        <w:rPr/>
      </w:pPr>
      <w:r>
        <w:rPr/>
        <w:t>82. Сапов, В.В. Социологическое знание в социальной утопии Платона // Социологические исследования  – 1993. – № 9. – С.120-125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83. Сатаров Г.А. Математика в социологии: стереотипы и предрассудки, заблуждения // Социологические исследования.   – 1986. – № 3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84. Седельников, С.С.  Позиция супругов и типологические особенности реакции на </w:t>
      </w:r>
      <w:r>
        <w:rPr>
          <w:bCs/>
          <w:sz w:val="28"/>
        </w:rPr>
        <w:t>развод</w:t>
      </w:r>
      <w:r>
        <w:rPr>
          <w:sz w:val="28"/>
        </w:rPr>
        <w:t xml:space="preserve"> / С.С. Седельников // Социологические </w:t>
      </w:r>
      <w:r>
        <w:rPr>
          <w:bCs/>
          <w:sz w:val="28"/>
        </w:rPr>
        <w:t>исследования.  –1992</w:t>
      </w:r>
      <w:r>
        <w:rPr>
          <w:sz w:val="28"/>
        </w:rPr>
        <w:t xml:space="preserve">. </w:t>
      </w:r>
      <w:r>
        <w:rPr>
          <w:bCs/>
          <w:sz w:val="28"/>
        </w:rPr>
        <w:t>– №</w:t>
      </w:r>
      <w:r>
        <w:rPr>
          <w:iCs/>
          <w:sz w:val="28"/>
        </w:rPr>
        <w:t xml:space="preserve"> </w:t>
      </w:r>
      <w:r>
        <w:rPr>
          <w:sz w:val="28"/>
        </w:rPr>
        <w:t>2.- С. 67-78.</w:t>
      </w:r>
    </w:p>
    <w:p>
      <w:pPr>
        <w:pStyle w:val="Normal"/>
        <w:jc w:val="both"/>
        <w:rPr/>
      </w:pPr>
      <w:r>
        <w:rPr>
          <w:sz w:val="28"/>
        </w:rPr>
        <w:t>85. Сикевич, З.В. Социологическое исследование: практическое руководство / З.В. Сикевич. – СПб., 2005. – С. 12-63.</w:t>
      </w:r>
    </w:p>
    <w:p>
      <w:pPr>
        <w:pStyle w:val="21"/>
        <w:widowControl/>
        <w:tabs>
          <w:tab w:val="clear" w:pos="708"/>
          <w:tab w:val="left" w:pos="814" w:leader="none"/>
        </w:tabs>
        <w:ind w:left="0" w:hanging="0"/>
        <w:rPr/>
      </w:pPr>
      <w:r>
        <w:rPr/>
        <w:t>86. Смелзер, Н. Социология / Н. Смелзер – М., 1998. – С. 203-218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 Соколова, Г.Н. Социология труда: учебник для вузов / Г.Н. Соколова. – М., Мн., 2000. – с. 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ind w:left="0" w:hanging="0"/>
        <w:rPr>
          <w:szCs w:val="28"/>
        </w:rPr>
      </w:pPr>
      <w:r>
        <w:rPr/>
        <w:t>88. Сорокин П. Социальная мобильность, ее формы и флуктуации / Сорокин П.А. Человек. Цивилизация. Общество. – М., 1992. – 54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Сорокин, П. Общедоступный учебник социологии:  учеб. пособие для вузов /  П. Сорокин. – М.: Наука., 1994. – С.7-15. </w:t>
      </w:r>
    </w:p>
    <w:p>
      <w:pPr>
        <w:pStyle w:val="Normal"/>
        <w:jc w:val="both"/>
        <w:rPr/>
      </w:pPr>
      <w:r>
        <w:rPr>
          <w:sz w:val="28"/>
        </w:rPr>
        <w:t>90. Сорокин, П. Социологический этюд об основных формах общественного поведения и морали / П. Сорокин // Человек. Цивилизация. Общество. – М., 1992. – С. 32-15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1. </w:t>
      </w:r>
      <w:r>
        <w:rPr>
          <w:sz w:val="28"/>
          <w:szCs w:val="28"/>
        </w:rPr>
        <w:t xml:space="preserve">Тард, Г. Мнение и толпа / Г. Тард – М., 1996. –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2. Теннис,  Ф. Общность и общество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1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 С. 97-111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93. Турко, Т.А. Трансформация института современной семьи / Т.А. Турко // Социологические исследования. – 1995. – № 3, 10.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С. 95-99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94. Ушаков, И. Г. Современные эмиграционные процессы в России / И.Г. Ушаков, В.Д. Воинова // Социологические исследования – 1994. – № 1.</w:t>
      </w:r>
    </w:p>
    <w:p>
      <w:pPr>
        <w:pStyle w:val="Normal"/>
        <w:jc w:val="both"/>
        <w:rPr/>
      </w:pPr>
      <w:r>
        <w:rPr>
          <w:sz w:val="28"/>
        </w:rPr>
        <w:t>95. Фукуяма, Ф. Наше постчеловеческое будущее: последствия биотехнологической революции / Ф. Фукуяма. – М., 2004. – с.</w:t>
      </w:r>
    </w:p>
    <w:p>
      <w:pPr>
        <w:pStyle w:val="31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96. Хили, Дж. Социологические и маркетинговые исследования / Дж. Хили. – Спб.: Питер, 2006. – 638 с. </w:t>
      </w:r>
    </w:p>
    <w:p>
      <w:pPr>
        <w:pStyle w:val="31"/>
        <w:ind w:left="57" w:hanging="0"/>
        <w:rPr>
          <w:sz w:val="28"/>
          <w:szCs w:val="28"/>
        </w:rPr>
      </w:pPr>
      <w:r>
        <w:rPr>
          <w:sz w:val="28"/>
          <w:szCs w:val="28"/>
        </w:rPr>
        <w:t>97. Хэмилтон, Д. Что такое маркетинговые исследования // Социологические исследования.  – 1994. – № 3. – С. 109-112. – № 5,8,9.</w:t>
      </w:r>
    </w:p>
    <w:p>
      <w:pPr>
        <w:pStyle w:val="Normal"/>
        <w:jc w:val="both"/>
        <w:rPr/>
      </w:pPr>
      <w:r>
        <w:rPr>
          <w:sz w:val="28"/>
        </w:rPr>
        <w:t>98. Шахотько, Л.П. Комплексная оценка демографической ситуации в Республике Беларусь с позиции обеспечения устойчивого экономического роста // Социология. – 2007. – № 3. – С. 129-1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9. Экономико-социологический словарь / под ред. Г.Н. Соколовой. – Мн., 2002. – 303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aps/>
          <w:w w:val="90"/>
          <w:sz w:val="30"/>
          <w:szCs w:val="30"/>
        </w:rPr>
      </w:pPr>
      <w:r>
        <w:rPr>
          <w:b/>
          <w:bCs/>
          <w:caps/>
          <w:w w:val="90"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д.ф.н., профессор </w:t>
            </w:r>
          </w:p>
          <w:p>
            <w:pPr>
              <w:pStyle w:val="Footnote"/>
              <w:rPr/>
            </w:pPr>
            <w:r>
              <w:rPr/>
              <w:t>В.Н. Калмы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0:00Z</dcterms:created>
  <dc:creator>user</dc:creator>
  <dc:description/>
  <cp:keywords/>
  <dc:language>en-US</dc:language>
  <cp:lastModifiedBy>GGU</cp:lastModifiedBy>
  <cp:lastPrinted>2009-03-30T20:36:00Z</cp:lastPrinted>
  <dcterms:modified xsi:type="dcterms:W3CDTF">2010-09-29T06:03:00Z</dcterms:modified>
  <cp:revision>11</cp:revision>
  <dc:subject/>
  <dc:title>ОБРАЗЕЦ ТИПОВОЙ  УЧЕБНОЙ ПРОГРАММЫ (ОТ 23</dc:title>
</cp:coreProperties>
</file>